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 表  说  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“小金库”专项治理报表统计工作的科学性、准确性和完整性，现对专项治理报表填列工作说明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《单位“小金库”自查自纠情况报告表》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凡规定治理范围内的单位，在自查结束后，不论有无“小金库”问题，都要填报《单位“小金库”自查自纠情况报告表》，经单位负责人和单位治理“小金库”工作小组办公室主任签章后，上报校“治理办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表头填列自查单位的单位名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表项目由八项内容组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项为“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底‘小金库’资金滚存余额和资产原值”，资产原值按取得时价格（价值）填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项为“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至今‘小金库’资金来源合计”，按实际发生数填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项为“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至今‘小金库’资金支出合计”，按支出实际发生数填列，其中：“弥补经费”指弥补符合省级以上财政部门规定开支范围和标准的经费支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项为“期末‘小金库’资金滚存余额和资产原值”，填列截至自查时“小金库”资金滚存余额和资产原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项为“小金库主要表现形式”，按截至自查时“小金库”资金滚存余额和资产原值填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项为“自查发现‘小金库’及纠正情况”，其中：“小金库”个数计算方法为：一个账户为一个“小金库”，由个人管理或固定地点存放的现金、有价证券、固定资产权证、股权和债权凭证等资产，按照管理人或存放地点的数量确定“小金库”个数；“纠正处理”指已完成财务、税务等处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第七项为“自查发现‘小金库’处理情况”，按应纠正处理和已纠正处理的实际情况填列。第八项为“自查处罚通报情况”，受行政处罚人数按财政、审计等行政执法机关处罚的人数填列；受组织处理人数按组织部门处理的人数填列；受党纪政纪处理人数按纪检监察部门处理人数填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四）本表第四项“期末‘小金库’资金滚存余额和资产原值”应等于第一项加上第二项减去第三项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二、其他说明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填列“其他”项目的必须在备注中予以说明具体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账户”包括以单位或个人名义开立的银行账户及其他在证券公司、保险公司、基金公司、期货公司、信托公司、财务公司等金融机构开立的有账号和户名的账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小金库”中有外币的，按照截至自查或重点检查时的汇率折算成人民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报送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《单位“小金库”自查自纠情况报告表》由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单位治理“小金库”工作小组办公室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送学校治理“小金库”工作小组办公室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为便于计算机汇总，不得变更报表格式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三）报送纸质报表一份，并同时报送电子文档。</w:t>
      </w:r>
    </w:p>
    <w:sectPr>
      <w:footerReference w:type="default" r:id="rId2"/>
      <w:type w:val="nextPage"/>
      <w:pgSz w:w="11906" w:h="16838"/>
      <w:pgMar w:left="1814" w:right="1701" w:gutter="57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11:00Z</dcterms:created>
  <dc:creator>fxzm</dc:creator>
  <dc:description/>
  <cp:keywords/>
  <dc:language>en-US</dc:language>
  <cp:lastModifiedBy>微软中国</cp:lastModifiedBy>
  <cp:lastPrinted>2009-04-23T15:38:00Z</cp:lastPrinted>
  <dcterms:modified xsi:type="dcterms:W3CDTF">2009-05-27T00:55:00Z</dcterms:modified>
  <cp:revision>29</cp:revision>
  <dc:subject/>
  <dc:title>根据《中共中央办公厅 国务院办公厅印发〈关于深入开展“小金库”治理工作的意见〉的通知》（中办发〔2009〕18号），现将《关于在党政机关和事业单位开展“小金库”专项治理工作的实施办法》印发给你们，请结合实际，认真贯彻执行</dc:title>
</cp:coreProperties>
</file>