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闽师财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师范大学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—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各类学生收费项目与标准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单位：</w:t>
      </w:r>
    </w:p>
    <w:p>
      <w:pPr>
        <w:pStyle w:val="Normal"/>
        <w:spacing w:lineRule="exact" w:line="600"/>
        <w:ind w:firstLine="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根据省物价局、省财政厅、省教育厅关于学生收费项目及标准的有关规定，结合我校实际情况，学校及时调整了</w:t>
      </w:r>
      <w:r>
        <w:rPr>
          <w:rFonts w:eastAsia="仿宋_GB2312" w:ascii="仿宋_GB2312" w:hAnsi="仿宋_GB2312"/>
          <w:bCs/>
          <w:sz w:val="32"/>
          <w:szCs w:val="32"/>
        </w:rPr>
        <w:t>2018—2019</w:t>
      </w:r>
      <w:r>
        <w:rPr>
          <w:rFonts w:ascii="仿宋_GB2312" w:hAnsi="仿宋_GB2312" w:eastAsia="仿宋_GB2312"/>
          <w:bCs/>
          <w:sz w:val="32"/>
          <w:szCs w:val="32"/>
        </w:rPr>
        <w:t>学年各类学生收费项目和标准。现将调整后的收费项目、标准予以公布，请各单位严格按照收费项目、标准及具体要求，认真做好相关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收费项目及标准</w:t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050"/>
        <w:gridCol w:w="190"/>
        <w:gridCol w:w="1070"/>
        <w:gridCol w:w="10"/>
        <w:gridCol w:w="180"/>
        <w:gridCol w:w="1250"/>
        <w:gridCol w:w="2700"/>
      </w:tblGrid>
      <w:tr>
        <w:trPr>
          <w:trHeight w:val="17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费项目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单位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费标准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  <w:r>
              <w:rPr>
                <w:rFonts w:ascii="ˎ̥;Times New Roman" w:hAnsi="ˎ̥;Times New Roma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注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学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港澳台研究生</w:t>
            </w:r>
          </w:p>
        </w:tc>
      </w:tr>
      <w:tr>
        <w:trPr>
          <w:trHeight w:val="21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研究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，三年制</w:t>
            </w:r>
          </w:p>
        </w:tc>
      </w:tr>
      <w:tr>
        <w:trPr>
          <w:trHeight w:val="21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，四年制</w:t>
            </w:r>
          </w:p>
        </w:tc>
      </w:tr>
      <w:tr>
        <w:trPr>
          <w:trHeight w:val="438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学术学位、全日制艺术硕士专业学位、法律硕士（非法学）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年制</w:t>
            </w:r>
          </w:p>
        </w:tc>
      </w:tr>
      <w:tr>
        <w:trPr>
          <w:trHeight w:val="505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全日制专业学位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年制</w:t>
            </w:r>
          </w:p>
        </w:tc>
      </w:tr>
      <w:tr>
        <w:trPr>
          <w:trHeight w:val="306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硕士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硕士、旅游管理硕士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法律硕士（法学、非法学）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教育硕士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体育硕士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艺术硕士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工程硕士（生物工程）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在职攻读硕士专业学位学费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硕士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硕士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硕士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硕士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课程班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本科生学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、降级或休学后复学的学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所读年级的收费标准缴费。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理工体育一般专业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—504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理工体育重点学科专业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6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一般专业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—86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重点学科专业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6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软件专业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班学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理工体育一般专业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—504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理工体育重点学科专业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6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一般专业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重点学科专业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数字媒体技术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专业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应用科技学院 </w:t>
            </w:r>
          </w:p>
        </w:tc>
      </w:tr>
      <w:tr>
        <w:trPr>
          <w:trHeight w:val="545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与日本京都情报大学院大学合作办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Cs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sz w:val="24"/>
              </w:rPr>
              <w:t>闽台合作培养人才项目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观光管理、休闲游憩管理、会展策划管理专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酒店管理、广播电视学专业、</w:t>
            </w:r>
            <w:r>
              <w:rPr>
                <w:rFonts w:ascii="仿宋_GB2312" w:hAnsi="仿宋_GB2312" w:eastAsia="仿宋_GB2312"/>
                <w:sz w:val="24"/>
              </w:rPr>
              <w:t>软件工程（云计算）、数字媒体技术、地理信息科学、人文地理与城乡规划、广告学、文化产业管理、光电信息科学与工程、通信工程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台湾学习期间免缴本校的学费，在台湾的学习费用根据合作办学协议按当地收费标准执行。</w:t>
            </w:r>
          </w:p>
        </w:tc>
      </w:tr>
      <w:tr>
        <w:trPr>
          <w:trHeight w:val="85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播电视编导（艺术）专业、播音与主持（艺术）专业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重修学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免听课者的重修学费不予减免。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辅修专业学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修的课程可不收费，免听的课程照常收费。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文理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艺术类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人高等教育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夜大、函授学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专业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专业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助学班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余班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（设计）指导费与答辩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生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学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教育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脱产班学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专业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、外语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余班学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专业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、外语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考试辅导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修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月平均算，不足一年的按实际进修月数计算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修生食宿自理。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留学生教育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、体育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、体育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研究生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、体育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短期生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个月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个月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-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老年大学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课程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门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饪、琵琶课程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琴、古筝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门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脑课程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门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码钢琴课程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门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报名考务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教育学生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免试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。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自考课程实践环节收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试（面试）另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（本专科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专升本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学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、艺术专业基本素质与专业测试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试另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。</w:t>
            </w:r>
          </w:p>
        </w:tc>
      </w:tr>
      <w:tr>
        <w:trPr>
          <w:trHeight w:val="368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职攻读硕士学位考试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4"/>
                <w:sz w:val="24"/>
              </w:rPr>
              <w:t>大学英语四、六级考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计算机等级考试（非计算机专业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国计算机应用技术证书考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块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聘编制内工作人员考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专业技术职务任职资格评审收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能（初级工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技能（中级工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技能（高级工、技师、高级技师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务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评审费（技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高级技师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/4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</w:t>
            </w:r>
          </w:p>
        </w:tc>
        <w:tc>
          <w:tcPr>
            <w:tcW w:w="5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话培训测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训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试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材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训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试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材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一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幼儿园保育教育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幼儿园保育教育费（半托）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二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宿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公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公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公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公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公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公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公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公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公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山南安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、培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楼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公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公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公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公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疾人宿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三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办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秋季入学全日制本科各专业按每生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元的标准收取，并在毕业时按实际结算。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军训服装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秋季入学全日制本科各专业军训服装代办费暂按每生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元的标准收取。</w:t>
            </w:r>
          </w:p>
        </w:tc>
      </w:tr>
      <w:tr>
        <w:trPr>
          <w:trHeight w:val="594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新生入学复查体检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各单位必须严格执行省政府颁布的《福建省行政事业性收费票据管理办法》（福建省人民政府令第</w:t>
      </w:r>
      <w:r>
        <w:rPr>
          <w:rFonts w:eastAsia="仿宋_GB2312" w:ascii="仿宋_GB2312" w:hAnsi="仿宋_GB2312"/>
          <w:bCs/>
          <w:sz w:val="32"/>
          <w:szCs w:val="32"/>
        </w:rPr>
        <w:t>51</w:t>
      </w:r>
      <w:r>
        <w:rPr>
          <w:rFonts w:ascii="仿宋_GB2312" w:hAnsi="仿宋_GB2312" w:eastAsia="仿宋_GB2312"/>
          <w:bCs/>
          <w:sz w:val="32"/>
          <w:szCs w:val="32"/>
        </w:rPr>
        <w:t>号），加强收费票据管理，统一使用专用票据，不得使用自制或自购收费票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各单位必须严格执行收费项目和标准，不得擅自设置收费项目或提高收费标准。有关部门要求向学生收取教材代办费的，应报经学校批准，由学校统一制订代办费的收费项目和标准，并及时向学生公布代办费开支情况，多还少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三）根据省财政厅、省监察厅联合下发的《关于省属各类学校收费实行“票款分离”工作的通知》（闽财综〔</w:t>
      </w:r>
      <w:r>
        <w:rPr>
          <w:rFonts w:eastAsia="仿宋_GB2312" w:ascii="仿宋_GB2312" w:hAnsi="仿宋_GB2312"/>
          <w:bCs/>
          <w:sz w:val="32"/>
          <w:szCs w:val="32"/>
        </w:rPr>
        <w:t>200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eastAsia="仿宋_GB2312"/>
          <w:bCs/>
          <w:sz w:val="32"/>
          <w:szCs w:val="32"/>
        </w:rPr>
        <w:t>号）等文件精神，我校根据各类收费的特点确定不同的收费形式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能够由建设银行网点直接代收的，实行“票款分离”，由建设银行网点代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对无法由银行直接代收的，经财务处上报省财政部门批准后，由各单位代收汇总，并将收取的资金缴入省级财政专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各单位的学生收费必须由财务处或财务处委托有关银行代收。个别零星收费项目，经财务处同意，可由单位直接收取，并于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个工作日内上缴财务处。任何单位或个人不得截留收取的资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凡违反以上规定，擅自设置收费项目，变更收费标准，截留、挪用、坐收坐支学生学费等行为，将追究单位主管人员和相关人员的责任，按照有关规定给予处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学费、住宿费和代办费的清退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生注册缴费后，因故转学、退学和死亡，以及其他原因终止学业的，其入学时缴交的代办费一律按实结算，学年学费和住宿费按以下办法清退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缴费后未入读的，按收费标准的</w:t>
      </w:r>
      <w:r>
        <w:rPr>
          <w:rFonts w:eastAsia="仿宋_GB2312" w:ascii="仿宋_GB2312" w:hAnsi="仿宋_GB2312"/>
          <w:bCs/>
          <w:sz w:val="32"/>
          <w:szCs w:val="32"/>
        </w:rPr>
        <w:t>90%</w:t>
      </w:r>
      <w:r>
        <w:rPr>
          <w:rFonts w:ascii="仿宋_GB2312" w:hAnsi="仿宋_GB2312" w:eastAsia="仿宋_GB2312"/>
          <w:bCs/>
          <w:sz w:val="32"/>
          <w:szCs w:val="32"/>
        </w:rPr>
        <w:t>予以清退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缴费后入读未满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月的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按收费标准的</w:t>
      </w:r>
      <w:r>
        <w:rPr>
          <w:rFonts w:eastAsia="仿宋_GB2312" w:ascii="仿宋_GB2312" w:hAnsi="仿宋_GB2312"/>
          <w:bCs/>
          <w:sz w:val="32"/>
          <w:szCs w:val="32"/>
        </w:rPr>
        <w:t>80%</w:t>
      </w:r>
      <w:r>
        <w:rPr>
          <w:rFonts w:ascii="仿宋_GB2312" w:hAnsi="仿宋_GB2312" w:eastAsia="仿宋_GB2312"/>
          <w:bCs/>
          <w:sz w:val="32"/>
          <w:szCs w:val="32"/>
        </w:rPr>
        <w:t>予以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清退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缴费后入读超过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月，但不超过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学期的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按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收费标准的</w:t>
      </w:r>
      <w:r>
        <w:rPr>
          <w:rFonts w:eastAsia="仿宋_GB2312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eastAsia="仿宋_GB2312"/>
          <w:bCs/>
          <w:sz w:val="32"/>
          <w:szCs w:val="32"/>
        </w:rPr>
        <w:t>予以清退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缴费后入读超过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学期的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不予清退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被开除学籍的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不予清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本通知从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起执行，在执行过程中，若与物价部门新规定不符的，按物价部门的规定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exact" w:line="58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pacing w:val="-24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2018-2019</w:t>
      </w:r>
      <w:r>
        <w:rPr>
          <w:rFonts w:ascii="仿宋_GB2312" w:hAnsi="仿宋_GB2312" w:eastAsia="仿宋_GB2312"/>
          <w:sz w:val="32"/>
          <w:szCs w:val="32"/>
        </w:rPr>
        <w:t>学年全日制本科专业学费收费一览表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8-2019</w:t>
      </w:r>
      <w:r>
        <w:rPr>
          <w:rFonts w:ascii="仿宋_GB2312" w:hAnsi="仿宋_GB2312" w:eastAsia="仿宋_GB2312"/>
          <w:sz w:val="32"/>
          <w:szCs w:val="32"/>
        </w:rPr>
        <w:t>学年研究生收费项目与标准一览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pacing w:val="-14"/>
          <w:sz w:val="30"/>
        </w:rPr>
      </w:pPr>
      <w:r>
        <w:rPr>
          <w:rFonts w:eastAsia="仿宋_GB2312" w:cs="仿宋_GB2312" w:ascii="仿宋_GB2312" w:hAnsi="仿宋_GB2312"/>
          <w:bCs/>
          <w:spacing w:val="-14"/>
          <w:sz w:val="30"/>
        </w:rPr>
        <w:t xml:space="preserve">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pacing w:val="-14"/>
          <w:sz w:val="30"/>
        </w:rPr>
      </w:pPr>
      <w:r>
        <w:rPr>
          <w:rFonts w:eastAsia="仿宋_GB2312" w:cs="宋体;SimSun" w:ascii="仿宋_GB2312" w:hAnsi="仿宋_GB2312"/>
          <w:bCs/>
          <w:spacing w:val="-14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pacing w:val="-14"/>
          <w:sz w:val="30"/>
        </w:rPr>
      </w:pPr>
      <w:r>
        <w:rPr>
          <w:rFonts w:eastAsia="仿宋_GB2312" w:cs="宋体;SimSun" w:ascii="仿宋_GB2312" w:hAnsi="仿宋_GB2312"/>
          <w:bCs/>
          <w:spacing w:val="-14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4"/>
          <w:sz w:val="30"/>
        </w:rPr>
        <w:t xml:space="preserve">                                             </w:t>
      </w:r>
      <w:r>
        <w:rPr>
          <w:rFonts w:ascii="仿宋_GB2312" w:hAnsi="仿宋_GB2312" w:cs="宋体;SimSun" w:eastAsia="仿宋_GB2312"/>
          <w:bCs/>
          <w:spacing w:val="-14"/>
          <w:sz w:val="32"/>
          <w:szCs w:val="32"/>
        </w:rPr>
        <w:t>福建师范大学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宋体;SimSun"/>
          <w:bCs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 xml:space="preserve">日 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ind w:right="-295" w:hanging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8-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年全日制本科专业学费收费一览表</w:t>
      </w:r>
    </w:p>
    <w:p>
      <w:pPr>
        <w:pStyle w:val="Normal"/>
        <w:spacing w:lineRule="exact" w:line="360"/>
        <w:ind w:right="-295" w:firstLine="560"/>
        <w:jc w:val="center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</w:t>
      </w:r>
      <w:r>
        <w:rPr/>
        <w:t>（单位：元）</w:t>
      </w:r>
    </w:p>
    <w:tbl>
      <w:tblPr>
        <w:tblW w:w="887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10"/>
        <w:gridCol w:w="1090"/>
        <w:gridCol w:w="1090"/>
        <w:gridCol w:w="1090"/>
        <w:gridCol w:w="1090"/>
      </w:tblGrid>
      <w:tr>
        <w:trPr>
          <w:tblHeader w:val="true"/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系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级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</w:p>
          <w:p>
            <w:pPr>
              <w:pStyle w:val="Normal"/>
              <w:rPr/>
            </w:pPr>
            <w:r>
              <w:rPr/>
              <w:t>教师教育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技术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前教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学教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学教育（免费师范生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</w:p>
        </w:tc>
      </w:tr>
      <w:tr>
        <w:trPr>
          <w:trHeight w:val="399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2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心理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2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心理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马克思主义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思想政治教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共管理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学与行政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劳动与社会保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城市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共管理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</w:tr>
      <w:tr>
        <w:trPr>
          <w:trHeight w:val="3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会工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2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济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8"/>
                <w:sz w:val="24"/>
              </w:rPr>
              <w:t>经济学（含基地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融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际经济与贸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商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场营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财务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商管理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融学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6"/>
                <w:sz w:val="24"/>
              </w:rPr>
              <w:t xml:space="preserve">汉语言文学 </w:t>
            </w:r>
            <w:r>
              <w:rPr>
                <w:rFonts w:eastAsia="仿宋_GB2312" w:ascii="仿宋_GB2312" w:hAnsi="仿宋_GB2312"/>
                <w:bCs/>
                <w:spacing w:val="-26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pacing w:val="-26"/>
                <w:sz w:val="24"/>
              </w:rPr>
              <w:t>含基地</w:t>
            </w:r>
            <w:r>
              <w:rPr>
                <w:rFonts w:eastAsia="仿宋_GB2312" w:ascii="仿宋_GB2312" w:hAnsi="仿宋_GB2312"/>
                <w:bCs/>
                <w:spacing w:val="-26"/>
                <w:sz w:val="24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6"/>
                <w:sz w:val="24"/>
              </w:rPr>
              <w:t xml:space="preserve">秘书学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6"/>
                <w:sz w:val="24"/>
              </w:rPr>
              <w:t>中国语言文学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产业</w:t>
            </w:r>
            <w:r>
              <w:rPr>
                <w:rFonts w:ascii="宋体;SimSun" w:hAnsi="宋体;SimSun" w:cs="宋体;SimSun"/>
                <w:bCs/>
                <w:sz w:val="24"/>
              </w:rPr>
              <w:t>管理（闽台合作办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国语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3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翻译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3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西班牙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41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社会历史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史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4"/>
                <w:sz w:val="24"/>
              </w:rPr>
              <w:t>信息管理与信息系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图书馆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档案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学与信息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学与应用数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与计算科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科学与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联网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统计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软件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500</w:t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字媒体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500</w:t>
            </w:r>
          </w:p>
        </w:tc>
      </w:tr>
      <w:tr>
        <w:trPr>
          <w:trHeight w:val="5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（闽台合作项目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光电与信息</w:t>
            </w:r>
          </w:p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息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2"/>
                <w:sz w:val="24"/>
              </w:rPr>
              <w:t xml:space="preserve">光电信息科学与工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25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25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网络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信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息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控技术与仪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息类（中外合作办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5000</w:t>
            </w:r>
          </w:p>
        </w:tc>
      </w:tr>
      <w:tr>
        <w:trPr>
          <w:trHeight w:val="3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光电信息科学与工程（闽台合作办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信工程</w:t>
            </w:r>
            <w:r>
              <w:rPr>
                <w:rFonts w:ascii="仿宋_GB2312" w:hAnsi="仿宋_GB2312" w:eastAsia="仿宋_GB2312"/>
                <w:bCs/>
                <w:sz w:val="24"/>
              </w:rPr>
              <w:t>（闽台合作办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息类（闽台合作办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24"/>
              </w:rPr>
              <w:t>物理与能源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物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能源科学与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化学与</w:t>
            </w:r>
            <w:r>
              <w:rPr>
                <w:rFonts w:ascii="仿宋_GB2312" w:hAnsi="仿宋_GB2312" w:eastAsia="仿宋_GB2312"/>
                <w:bCs/>
                <w:sz w:val="24"/>
              </w:rPr>
              <w:t>材料</w:t>
            </w: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6"/>
                <w:sz w:val="24"/>
              </w:rPr>
              <w:t>高分子材料与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复合材料与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用化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工程与工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科学与</w:t>
            </w:r>
          </w:p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程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源循环科学与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科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科学与工程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2"/>
                <w:sz w:val="24"/>
              </w:rPr>
              <w:t>生命科学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物科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物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4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食品科学与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</w:tr>
      <w:tr>
        <w:trPr>
          <w:trHeight w:val="3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2"/>
                <w:sz w:val="24"/>
              </w:rPr>
            </w:r>
          </w:p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理科学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理科学（含基地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理科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然地理与资源环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理信息科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理科学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态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文地理与城乡规划（闽台合作办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理信息科学（闽台合作办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旅游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旅游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酒店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旅游管理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8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闽台高校联合培养人才项目（旅游管理、酒店管理专业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旅游管理类（闽台合作办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</w:tr>
      <w:tr>
        <w:trPr>
          <w:trHeight w:val="31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音乐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音乐学（含基地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360</w:t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舞蹈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360</w:t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音乐表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360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美术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美术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360</w:t>
            </w:r>
          </w:p>
        </w:tc>
      </w:tr>
      <w:tr>
        <w:trPr>
          <w:trHeight w:val="8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计学类（视觉传达设计、环境设计、服装与服饰设计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0</w:t>
            </w:r>
          </w:p>
        </w:tc>
      </w:tr>
      <w:tr>
        <w:trPr>
          <w:trHeight w:val="4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64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体育科学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育教育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含基地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运动训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4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会体育指导与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育学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4"/>
                <w:sz w:val="24"/>
              </w:rPr>
              <w:t>传播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播电视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4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告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4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闻传播学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4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4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播电视编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640</w:t>
            </w:r>
          </w:p>
        </w:tc>
      </w:tr>
      <w:tr>
        <w:trPr>
          <w:trHeight w:val="3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4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播音与主持艺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640</w:t>
            </w:r>
          </w:p>
        </w:tc>
      </w:tr>
      <w:tr>
        <w:trPr>
          <w:trHeight w:val="6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4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播音与主持艺术（闽台合作办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4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播电视编导（闽台合作办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4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告学（闽台合作办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000</w:t>
            </w:r>
          </w:p>
        </w:tc>
      </w:tr>
      <w:tr>
        <w:trPr>
          <w:trHeight w:val="5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25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海外教育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字媒体技术（中日合作办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汉语国际教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60</w:t>
            </w:r>
          </w:p>
        </w:tc>
      </w:tr>
      <w:tr>
        <w:trPr>
          <w:trHeight w:val="3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网络工程（中日合作办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计算机类（中外合作办学，网络工程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00</w:t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计算机类（中外合作办学，数字媒体技术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00</w:t>
            </w:r>
          </w:p>
        </w:tc>
      </w:tr>
    </w:tbl>
    <w:p>
      <w:pPr>
        <w:pStyle w:val="Normal"/>
        <w:spacing w:lineRule="exact" w:line="420"/>
        <w:ind w:right="-295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备注：（一）各类收费标准</w:t>
      </w:r>
    </w:p>
    <w:p>
      <w:pPr>
        <w:pStyle w:val="Normal"/>
        <w:spacing w:lineRule="exact" w:line="420"/>
        <w:ind w:right="-295" w:firstLine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教育学类收费标准</w:t>
      </w:r>
      <w:r>
        <w:rPr>
          <w:rFonts w:eastAsia="仿宋_GB2312" w:ascii="仿宋_GB2312" w:hAnsi="仿宋_GB2312"/>
          <w:bCs/>
          <w:sz w:val="28"/>
          <w:szCs w:val="28"/>
        </w:rPr>
        <w:t>54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spacing w:lineRule="exact" w:line="420"/>
        <w:ind w:right="-295" w:firstLine="84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经济学类收费标准</w:t>
      </w:r>
      <w:r>
        <w:rPr>
          <w:rFonts w:eastAsia="仿宋_GB2312" w:ascii="仿宋_GB2312" w:hAnsi="仿宋_GB2312"/>
          <w:bCs/>
          <w:sz w:val="28"/>
          <w:szCs w:val="28"/>
        </w:rPr>
        <w:t>54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spacing w:lineRule="exact" w:line="420"/>
        <w:ind w:right="-295"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商管理类收费标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4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spacing w:lineRule="exact" w:line="420"/>
        <w:ind w:right="-295"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共管理类收费标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spacing w:lineRule="exact" w:line="420"/>
        <w:ind w:right="-295"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计学类收费标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4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spacing w:lineRule="exact" w:line="420"/>
        <w:ind w:right="-295" w:firstLine="8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子信息类收费标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spacing w:lineRule="exact" w:line="420"/>
        <w:ind w:right="-295" w:firstLine="8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环境科学与工程类收费标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4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spacing w:lineRule="exact" w:line="420"/>
        <w:ind w:right="-295" w:firstLine="8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理科学类收费标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4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spacing w:lineRule="exact" w:line="420"/>
        <w:ind w:right="-295" w:firstLine="8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旅游管理类收费标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4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spacing w:lineRule="exact" w:line="420"/>
        <w:ind w:right="-295" w:firstLine="8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闻传播学类收费标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。</w:t>
      </w:r>
    </w:p>
    <w:p>
      <w:pPr>
        <w:pStyle w:val="Normal"/>
        <w:spacing w:lineRule="exact" w:line="420"/>
        <w:ind w:right="-295" w:firstLine="8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各类专业学生具体分流到各专业时，按各所在年级专业收费标准执行，多还少补。</w:t>
      </w:r>
    </w:p>
    <w:p>
      <w:pPr>
        <w:pStyle w:val="Normal"/>
        <w:spacing w:lineRule="exact" w:line="600"/>
        <w:ind w:right="-295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-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年研究生收费项目与标准一览表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　　　　　　　　                                   单位：元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40"/>
        <w:gridCol w:w="1800"/>
        <w:gridCol w:w="1620"/>
        <w:gridCol w:w="1620"/>
        <w:gridCol w:w="900"/>
      </w:tblGrid>
      <w:tr>
        <w:trPr>
          <w:trHeight w:val="520" w:hRule="atLeas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     目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类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别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养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费原则由学生按学年缴纳，也可自愿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入学时一次性付清全程学费。</w:t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日制培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硕士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000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000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000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博士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00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00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00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非全日制培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育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育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艺术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0000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全</w:t>
            </w:r>
            <w:r>
              <w:rPr>
                <w:rFonts w:ascii="宋体;SimSun" w:hAnsi="宋体;SimSun" w:cs="宋体;SimSun"/>
                <w:bCs/>
                <w:sz w:val="24"/>
              </w:rPr>
              <w:t>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0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0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商管理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共管理硕士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旅游管理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8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8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8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法律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9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9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程硕士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材料工程、生物工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0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程硕士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光学工程、化学工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4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济、法学、教育、文学、历史类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0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0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学、工学类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0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0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艺术类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0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0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全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br w:type="textWrapping" w:clear="all"/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 xml:space="preserve">福建师范大学学校办公室                  </w:t>
      </w:r>
      <w:r>
        <w:rPr>
          <w:rFonts w:eastAsia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87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—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20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eastAsia="仿宋_GB2312" w:cs="仿宋_GB2312" w:ascii="仿宋_GB2312" w:hAnsi="仿宋_GB2312"/>
        <w:sz w:val="28"/>
        <w:szCs w:val="28"/>
      </w:rPr>
      <w:t xml:space="preserve">  —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21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42:00Z</dcterms:created>
  <dc:creator>Lenovo User</dc:creator>
  <dc:description/>
  <cp:keywords/>
  <dc:language>en-US</dc:language>
  <cp:lastModifiedBy>文印室</cp:lastModifiedBy>
  <cp:lastPrinted>2018-11-22T14:46:00Z</cp:lastPrinted>
  <dcterms:modified xsi:type="dcterms:W3CDTF">2018-11-22T06:46:00Z</dcterms:modified>
  <cp:revision>8</cp:revision>
  <dc:subject/>
  <dc:title>福建师范大学2010年秋季收费校长公告</dc:title>
</cp:coreProperties>
</file>