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闽师财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师范大学关于公布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—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类学生收费项目与标准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ind w:firstLine="3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单位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根据省物价局、省财政厅、省教育厅关于学生收费项目及标准的有关规定，结合我校实际情况，学校及时调整了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9—2020</w:t>
      </w:r>
    </w:p>
    <w:p>
      <w:pPr>
        <w:pStyle w:val="Normal"/>
        <w:spacing w:lineRule="exact" w:line="600"/>
        <w:ind w:firstLine="3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年各类学生收费项目和标准。现将调整后的收费项目、标准予以公布，请各单位严格按照收费项目、标准及具体要求，认真做好相关工作。</w:t>
      </w:r>
    </w:p>
    <w:p>
      <w:pPr>
        <w:pStyle w:val="Normal"/>
        <w:spacing w:lineRule="exact" w:line="600"/>
        <w:ind w:firstLine="640"/>
        <w:rPr/>
      </w:pPr>
      <w:r>
        <w:rPr/>
        <w:t>一、收费项目及标准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050"/>
        <w:gridCol w:w="190"/>
        <w:gridCol w:w="1070"/>
        <w:gridCol w:w="10"/>
        <w:gridCol w:w="180"/>
        <w:gridCol w:w="1250"/>
        <w:gridCol w:w="2700"/>
      </w:tblGrid>
      <w:tr>
        <w:trPr>
          <w:trHeight w:val="170" w:hRule="atLeas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费项目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单位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费标准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</w:t>
            </w:r>
            <w:r>
              <w:rPr>
                <w:rFonts w:ascii="ˎ̥;Times New Roman" w:hAnsi="ˎ̥;Times New Roman" w:cs="宋体;SimSun" w:eastAsia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注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  <w:r>
              <w:rPr>
                <w:rFonts w:ascii="Calibri" w:hAnsi="Calibri" w:cs="宋体;SimSun" w:eastAsia="仿宋_GB2312;Arial Unicode MS"/>
                <w:kern w:val="0"/>
                <w:sz w:val="24"/>
              </w:rPr>
              <w:t>学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含港澳台研究生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研究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，三年制</w:t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全日制，四年制</w:t>
            </w:r>
          </w:p>
        </w:tc>
      </w:tr>
      <w:tr>
        <w:trPr>
          <w:trHeight w:val="251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kern w:val="0"/>
                <w:sz w:val="24"/>
              </w:rPr>
              <w:t>全日制学术学位、全日制艺术硕士专业学位、法律硕士（非法学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年制</w:t>
            </w:r>
          </w:p>
        </w:tc>
      </w:tr>
      <w:tr>
        <w:trPr>
          <w:trHeight w:val="177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他全日制专业学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两年制</w:t>
            </w:r>
          </w:p>
        </w:tc>
      </w:tr>
      <w:tr>
        <w:trPr>
          <w:trHeight w:val="30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商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硕士、旅游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非全日制法律硕士（法学、非法学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全日制教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全日制体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非全日制艺术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非全日制工程硕士（生物工程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职攻读硕士专业学位学费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共管理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硕士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程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课程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本科生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留、降级或休学后复学的学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按所读年级的收费标准缴费。</w:t>
            </w:r>
          </w:p>
        </w:tc>
      </w:tr>
      <w:tr>
        <w:trPr>
          <w:trHeight w:val="340" w:hRule="exac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理工体育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00—504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理工体育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46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类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0—86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类重点学科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6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4"/>
              </w:rPr>
              <w:t>软件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与日本京都情报大学院大学合作办学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pacing w:val="-16"/>
                <w:sz w:val="24"/>
              </w:rPr>
              <w:t>闽台合作培养人才项目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旅游管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观光管理、休闲游憩管理、会展策划管理专业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酒店管理、广播电视学专业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工程（云计算）、数字媒体技术、地理信息科学、人文地理与城乡规划、广告学、文化产业管理、光电信息科学与工程、通信工程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在台湾学习期间免缴本校的学费，在台湾的学习费用根据合作办学协议按当地收费标准执行。</w:t>
            </w:r>
          </w:p>
        </w:tc>
      </w:tr>
      <w:tr>
        <w:trPr>
          <w:trHeight w:val="85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广播电视编导（艺术）专业、播音与主持（艺术）专业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重修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免听课者的重修学费不予减免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辅修专业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修的课程可不收费，免听的课程照常收费。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文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成人高等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夜大、函授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类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考助学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业余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.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考论文（设计）指导费与答辩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科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重点学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生审定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四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脱产班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、外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业余班学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专业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、外语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类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学考试辅导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程重修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分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五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修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月平均算，不足一年的按实际进修月数计算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修生食宿自理。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六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留学生教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0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硕士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博士研究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艺术、体育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短期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个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8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三个月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宿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-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老年大学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门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烹饪、琵琶课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琴、古筝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门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脑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门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码钢琴课程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门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kern w:val="0"/>
                <w:sz w:val="24"/>
              </w:rPr>
              <w:t>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八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类报名考务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教育学生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免试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。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自考课程实践环节收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科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开考体制改革试点专业报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门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试（面试）另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普通高校（本专科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留学生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体育、艺术专业基本素质与专业测试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复试另收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。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在职攻读硕士学位考试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 w:val="24"/>
              </w:rPr>
              <w:t>大学英语四、六级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计算机等级考试（非计算机专业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全国计算机应用技术证书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模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招聘编制内工作人员考试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专业技术职务任职资格评审收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理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技能（初级工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技能（中级工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技能（高级工、技师、高级技师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考务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综合评审费（技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高级技师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0/4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</w:t>
            </w:r>
          </w:p>
        </w:tc>
        <w:tc>
          <w:tcPr>
            <w:tcW w:w="5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普通话培训测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培训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考试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培训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考试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材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一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幼儿园保育教育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幼儿园保育教育费（半托）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娃娃班在此基础上上浮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二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住宿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4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安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3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安山南安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长安山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、培训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楼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7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旗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生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年教师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年教师公寓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0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残疾人宿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间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20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十三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代办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军训服装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kern w:val="0"/>
                <w:sz w:val="24"/>
              </w:rPr>
              <w:t>新生入学复查体检费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工作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一）各单位必须严格执行省政府颁布的《福建省行政事业性收费票据管理办法》（福建省人民政府令第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），加强收费票据管理，统一使用专用票据，不得使用自制或自购收费票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二）各单位必须严格执行收费项目和标准，不得擅自设置收费项目或提高收费标准。自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秋季起，教材费以年级专业为单位，由学生与书商直接结算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三）根据省财政厅、省监察厅联合下发的《关于省属各类学校收费实行“票款分离”工作的通知》（闽财综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0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）等文件精神，我校根据各类收费的特点确定不同的收费形式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能够由建设银行网点直接代收的，实行“票款分离”，由建设银行网点代收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对无法由银行直接代收的，经财务处上报省财政部门批准后，由各单位代收汇总，并将收取的资金缴入省级财政专户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各单位的学生收费必须由财务处或财务处委托有关银行代收。个别零星收费项目，经财务处同意，可由单位直接收取，并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工作日内上缴财务处。任何单位或个人不得截留收取的资金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凡违反以上规定，擅自设置收费项目，变更收费标准，截留、挪用、坐收坐支学生学费等行为，将追究单位主管人员和相关人员的责任，按照有关规定给予处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学费、住宿费和代办费的清退办法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学生注册缴费后，因故转学、退学和死亡，以及其他原因终止学业的，其入学时缴交的代办费一律按实结算，学年学费和住宿费按以下办法清退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缴费后未入读的，按收费标准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予以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缴费后入读未满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按收费标准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予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缴费后入读超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月，但不超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学期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收费标准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予以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缴费后入读超过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个学期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不予清退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被开除学籍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不予清退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四、本通知从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起执行，在执行过程中，若与物价部门新规定不符的，按物价部门的规定执行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Style15"/>
        <w:spacing w:lineRule="exact" w:line="58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eastAsia="仿宋_GB2312;Arial Unicode MS" w:ascii="仿宋_GB2312;Arial Unicode MS" w:hAnsi="仿宋_GB2312;Arial Unicode MS"/>
          <w:spacing w:val="-24"/>
          <w:sz w:val="32"/>
          <w:szCs w:val="32"/>
        </w:rPr>
        <w:t>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全日制本科专业学费收费一览表</w:t>
      </w:r>
    </w:p>
    <w:p>
      <w:pPr>
        <w:pStyle w:val="Normal"/>
        <w:spacing w:lineRule="exact" w:line="580"/>
        <w:ind w:firstLine="1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2019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年研究生收费项目与标准一览表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pacing w:val="-14"/>
          <w:sz w:val="30"/>
        </w:rPr>
        <w:t xml:space="preserve">                       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Cs/>
          <w:spacing w:val="-14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4"/>
          <w:sz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Cs/>
          <w:spacing w:val="-14"/>
          <w:sz w:val="30"/>
        </w:rPr>
      </w:pPr>
      <w:r>
        <w:rPr>
          <w:rFonts w:eastAsia="仿宋_GB2312;Arial Unicode MS" w:cs="宋体;SimSun" w:ascii="仿宋_GB2312;Arial Unicode MS" w:hAnsi="仿宋_GB2312;Arial Unicode MS"/>
          <w:bCs/>
          <w:spacing w:val="-14"/>
          <w:sz w:val="30"/>
        </w:rPr>
      </w:r>
    </w:p>
    <w:p>
      <w:pPr>
        <w:pStyle w:val="Normal"/>
        <w:spacing w:lineRule="exact" w:line="58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pacing w:val="-14"/>
          <w:sz w:val="30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bCs/>
          <w:spacing w:val="-14"/>
          <w:sz w:val="32"/>
          <w:szCs w:val="32"/>
        </w:rPr>
        <w:t>福建师范大学</w:t>
      </w:r>
    </w:p>
    <w:p>
      <w:pPr>
        <w:pStyle w:val="Normal"/>
        <w:spacing w:lineRule="exact" w:line="580"/>
        <w:ind w:firstLine="5120"/>
        <w:rPr>
          <w:rFonts w:ascii="仿宋_GB2312;Arial Unicode MS" w:hAnsi="仿宋_GB2312;Arial Unicode MS" w:eastAsia="仿宋_GB2312;Arial Unicode MS" w:cs="宋体;SimSun"/>
          <w:bCs/>
          <w:spacing w:val="-1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日 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right="-295" w:hanging="0"/>
        <w:rPr/>
      </w:pPr>
      <w:r>
        <w:rPr/>
        <w:t>2019-2020</w:t>
      </w:r>
      <w:r>
        <w:rPr/>
        <w:t>学年全日制本科专业学费收费一览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0"/>
        <w:gridCol w:w="1090"/>
        <w:gridCol w:w="1090"/>
        <w:gridCol w:w="1090"/>
        <w:gridCol w:w="1090"/>
      </w:tblGrid>
      <w:tr>
        <w:trPr>
          <w:tblHeader w:val="true"/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bookmarkStart w:id="0" w:name="_Hlk11422979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院系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级</w:t>
            </w:r>
          </w:p>
        </w:tc>
      </w:tr>
      <w:tr>
        <w:trPr>
          <w:trHeight w:val="2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学院</w:t>
            </w:r>
          </w:p>
          <w:p>
            <w:pPr>
              <w:pStyle w:val="Normal"/>
              <w:rPr/>
            </w:pPr>
            <w:r>
              <w:rPr/>
              <w:t>教师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育技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前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小学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小学教育（公费师范生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</w:t>
            </w:r>
          </w:p>
        </w:tc>
      </w:tr>
      <w:tr>
        <w:trPr>
          <w:trHeight w:val="39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教育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心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心理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心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马克思主义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思想政治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共管理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劳动与社会保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行政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城市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共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法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法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济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8"/>
                <w:sz w:val="24"/>
              </w:rPr>
              <w:t>经济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融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国际经济与贸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商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市场营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财务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商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金融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文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2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6"/>
                <w:sz w:val="24"/>
              </w:rPr>
              <w:t xml:space="preserve">汉语言文学 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26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26"/>
                <w:sz w:val="24"/>
              </w:rPr>
              <w:t>含基地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26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  <w:t xml:space="preserve">秘书学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  <w:t>中国语言文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6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5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文化产业</w:t>
            </w:r>
            <w:r>
              <w:rPr>
                <w:rFonts w:ascii="宋体;SimSun" w:hAnsi="宋体;SimSun" w:cs="宋体;SimSun"/>
                <w:bCs/>
                <w:sz w:val="24"/>
              </w:rPr>
              <w:t>管理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外国语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英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日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翻译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西班牙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社会历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历史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  <w:t>信息管理与信息系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图书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档案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数学与信息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数学与应用数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计算机科学与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物联网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统计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软件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数字媒体技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0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工程（闽台合作项目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络空间安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光电与信息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子信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  <w:t xml:space="preserve">光电信息科学与工程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信息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网络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通信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子信息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测控技术与仪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子信息类（中外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通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信工程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电子信息类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通讯工程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中外合作办学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8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8"/>
                <w:sz w:val="24"/>
              </w:rPr>
              <w:t>物理与能源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物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材料物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能源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化学与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材料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  <w:t>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6"/>
                <w:sz w:val="24"/>
              </w:rPr>
              <w:t>高分子材料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复合材料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材料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应用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化学工程与工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环境科学与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程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资源循环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环境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环境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环境科学与工程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  <w:t>生命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生物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生物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食品科学与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科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自然地理与资源环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信息科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科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生态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地理信息科学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旅游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旅游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酒店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旅游管理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闽台高校联合培养人才项目（旅游管理、酒店管理专业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旅游管理类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31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音乐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音乐学（含基地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舞蹈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音乐表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</w:tr>
      <w:tr>
        <w:trPr>
          <w:trHeight w:val="2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美术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2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美术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9360</w:t>
            </w:r>
          </w:p>
        </w:tc>
      </w:tr>
      <w:tr>
        <w:trPr>
          <w:trHeight w:val="8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设计学类（视觉传达设计、环境设计、服装与服饰设计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</w:tr>
      <w:tr>
        <w:trPr>
          <w:trHeight w:val="4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动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6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  <w:t>体育科学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体育教育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含基地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0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运动训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4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社会体育指导与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体育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  <w:t>传播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广播电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广告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新闻传播学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040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广播电视编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播音与主持艺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640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广播电视编导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8000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pacing w:val="-24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24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广告学（闽台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5000</w:t>
            </w:r>
          </w:p>
        </w:tc>
      </w:tr>
      <w:tr>
        <w:trPr>
          <w:trHeight w:val="53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25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海外教育学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数字媒体技术（中外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000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汉语国际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460</w:t>
            </w:r>
          </w:p>
        </w:tc>
      </w:tr>
      <w:tr>
        <w:trPr>
          <w:trHeight w:val="3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网络工程（中外合作办学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0000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计算机类（中外合作办学，网络工程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  <w:t>计算机类（中外合作办学，数字媒体技术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trike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trike/>
                <w:sz w:val="24"/>
              </w:rPr>
            </w:r>
          </w:p>
        </w:tc>
      </w:tr>
    </w:tbl>
    <w:p>
      <w:pPr>
        <w:pStyle w:val="Normal"/>
        <w:spacing w:lineRule="exact" w:line="360"/>
        <w:ind w:right="-295" w:firstLine="56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（单位：元）</w:t>
      </w:r>
    </w:p>
    <w:p>
      <w:pPr>
        <w:pStyle w:val="Normal"/>
        <w:spacing w:lineRule="exact" w:line="420"/>
        <w:ind w:right="-295" w:hanging="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备注：（一）各类收费标准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教育学类收费标准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经济学类收费标准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工商管理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共管理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设计学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电子信息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环境科学与工程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地理科学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旅游管理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6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</w:p>
    <w:p>
      <w:pPr>
        <w:pStyle w:val="Normal"/>
        <w:spacing w:lineRule="exact" w:line="420"/>
        <w:ind w:right="-295" w:firstLine="8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新闻传播学类收费标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4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。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二）各类专业学生具体分流到各专业时，按各所在年级专业收费标准执行，多还少补。</w:t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20"/>
        <w:ind w:right="-295" w:firstLine="84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600"/>
        <w:ind w:right="-295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right="-295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-2020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学年研究生收费项目与标准一览表</w:t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 w:eastAsia="仿宋_GB2312;Arial Unicode MS" w:cs="宋体;SimSun"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　　　　　　　　                                   单位：元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40"/>
        <w:gridCol w:w="1800"/>
        <w:gridCol w:w="1620"/>
        <w:gridCol w:w="1620"/>
        <w:gridCol w:w="900"/>
      </w:tblGrid>
      <w:tr>
        <w:trPr>
          <w:trHeight w:val="520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项     目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类            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别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培养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学费原则由学生按学年缴纳，也可自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在入学时一次性付清全程学费。</w:t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全日制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硕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8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博士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0000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非全日制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教育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体育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艺术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0000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全</w:t>
            </w: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1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公共管理硕士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旅游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48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法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9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9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9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程硕士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材料工程、生物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3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工程硕士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光学工程、化学工程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4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经济、法学、教育、文学、历史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理学、工学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艺术类博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60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（全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br w:type="textWrapping" w:clear="all"/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师范大学学校办公室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04" w:right="1531" w:gutter="0" w:header="0" w:top="187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276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402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8:00Z</dcterms:created>
  <dc:creator>Administrator</dc:creator>
  <dc:description/>
  <dc:language>en-US</dc:language>
  <cp:lastModifiedBy>lenovo</cp:lastModifiedBy>
  <cp:lastPrinted>2019-08-09T10:58:00Z</cp:lastPrinted>
  <dcterms:modified xsi:type="dcterms:W3CDTF">2019-09-02T01:08:00Z</dcterms:modified>
  <cp:revision>2</cp:revision>
  <dc:subject/>
  <dc:title>闽师财〔2019〕13号                      签发人:王长平</dc:title>
</cp:coreProperties>
</file>